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/>
        <w:t>Übungs- und Terminplan 2016</w:t>
      </w:r>
    </w:p>
    <w:tbl>
      <w:tblPr>
        <w:tblW w:w="10050" w:type="dxa"/>
        <w:jc w:val="center"/>
        <w:tblInd w:w="0" w:type="dxa"/>
        <w:tblLayout w:type="fixed"/>
        <w:tblCellMar>
          <w:top w:w="12" w:type="dxa"/>
          <w:left w:w="24" w:type="dxa"/>
          <w:bottom w:w="12" w:type="dxa"/>
          <w:right w:w="24" w:type="dxa"/>
        </w:tblCellMar>
      </w:tblPr>
      <w:tblGrid>
        <w:gridCol w:w="401"/>
        <w:gridCol w:w="1364"/>
        <w:gridCol w:w="1134"/>
        <w:gridCol w:w="3774"/>
        <w:gridCol w:w="3377"/>
      </w:tblGrid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BD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Nr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Datu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Uhrzeit</w:t>
            </w:r>
          </w:p>
        </w:tc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Art der Übung</w:t>
            </w:r>
          </w:p>
        </w:tc>
        <w:tc>
          <w:tcPr>
            <w:tcW w:w="3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Ort d. Übung u. Treffpunkt / Übungsleiter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BD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1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Fr 19.02.20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9.30 Uhr</w:t>
            </w:r>
          </w:p>
        </w:tc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chulübung - UVV für alle</w:t>
            </w:r>
          </w:p>
        </w:tc>
        <w:tc>
          <w:tcPr>
            <w:tcW w:w="3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öhmzwiesel; FW-Haus; A-Schutzwart Jungbauer Stefan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BD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a 05.03.20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9.30 Uhr</w:t>
            </w:r>
          </w:p>
        </w:tc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Jahreshauptversammlung</w:t>
            </w:r>
          </w:p>
        </w:tc>
        <w:tc>
          <w:tcPr>
            <w:tcW w:w="3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Landgasthaus Eckerl in Böhmzwiesel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BD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2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Fr 11.03.20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9.30 Uhr</w:t>
            </w:r>
          </w:p>
        </w:tc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chulübung - GF-Schulung</w:t>
            </w:r>
          </w:p>
        </w:tc>
        <w:tc>
          <w:tcPr>
            <w:tcW w:w="3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öhmzwiesel; FW-Haus; 2. Kdt. Moosbauer Josef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BD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3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Fr 25.03.20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9.30 Uhr</w:t>
            </w:r>
          </w:p>
        </w:tc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chulübung - Digitalfunk</w:t>
            </w:r>
          </w:p>
        </w:tc>
        <w:tc>
          <w:tcPr>
            <w:tcW w:w="3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öhmzwiesel; FW-Haus; 1. Kdt.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BD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4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Fr 01.04.20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9.00 Uhr</w:t>
            </w:r>
          </w:p>
        </w:tc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Atemschutzübung in Grafenau - Übungsstrecke</w:t>
            </w:r>
          </w:p>
        </w:tc>
        <w:tc>
          <w:tcPr>
            <w:tcW w:w="3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Abfahrt FW-Haus um 18.00 Uhr; A-Schutzwart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BD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5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Mi 20.04.20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9.30 Uhr</w:t>
            </w:r>
          </w:p>
        </w:tc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chulübung - Gerätekunde</w:t>
            </w:r>
          </w:p>
        </w:tc>
        <w:tc>
          <w:tcPr>
            <w:tcW w:w="3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öhmzwiesel; FW-Haus; Gerätewart Moosbauer Josef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BD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o 24.04.20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Gemeinsamer Vereinsgottesdienst aller Vereine</w:t>
            </w:r>
          </w:p>
        </w:tc>
        <w:tc>
          <w:tcPr>
            <w:tcW w:w="3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BD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6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Fr 06.05.20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9.00 Uhr</w:t>
            </w:r>
          </w:p>
        </w:tc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Atemschutzübung in Grafenau - Übungsstrecke</w:t>
            </w:r>
          </w:p>
        </w:tc>
        <w:tc>
          <w:tcPr>
            <w:tcW w:w="3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Abfahrt FW-Haus um 18.00 Uhr; A-Schutzwart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BD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7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a 07.05.20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7.00 Uhr</w:t>
            </w:r>
          </w:p>
        </w:tc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Gemeinschaftsübung aller Feuerwehren im Stadtbereich</w:t>
            </w:r>
          </w:p>
        </w:tc>
        <w:tc>
          <w:tcPr>
            <w:tcW w:w="3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Ratzing; FW-Haus; 2. Kdt.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BD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Do 26.05.20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Fronleichnamszug mit anschl. Grillfeier der FFW-Böhmzwiesel</w:t>
            </w:r>
          </w:p>
        </w:tc>
        <w:tc>
          <w:tcPr>
            <w:tcW w:w="3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BD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o 29.05.20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50-Jahr-Feier der FFW Waldkirchen</w:t>
            </w:r>
          </w:p>
        </w:tc>
        <w:tc>
          <w:tcPr>
            <w:tcW w:w="3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BD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8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a 04.06.20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9.30 Uhr</w:t>
            </w:r>
          </w:p>
        </w:tc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Einsatzübung</w:t>
            </w:r>
          </w:p>
        </w:tc>
        <w:tc>
          <w:tcPr>
            <w:tcW w:w="3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öhmzwiesel; FW-Haus; Gruppenführer Dillinger Alfons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BD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Fr 10.06.2016</w:t>
              <w:br/>
              <w:t>bis</w:t>
              <w:br/>
              <w:t>So 12.06.20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. Bürgerfest in Waldkirchen</w:t>
            </w:r>
          </w:p>
        </w:tc>
        <w:tc>
          <w:tcPr>
            <w:tcW w:w="3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BD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a 18.06.2016</w:t>
              <w:br/>
              <w:t>So 19.06.20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0-jähriges Bestehen DJK am Sportplatz Böhmzwiesel</w:t>
            </w:r>
          </w:p>
        </w:tc>
        <w:tc>
          <w:tcPr>
            <w:tcW w:w="3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BD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9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D0 23.06.20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9.00 Uhr</w:t>
            </w:r>
          </w:p>
        </w:tc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Funkübung: mit Stadtfeuerwehren Waldkirchen</w:t>
            </w:r>
          </w:p>
        </w:tc>
        <w:tc>
          <w:tcPr>
            <w:tcW w:w="3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Ratzing; FW-Haus; 1. Kdt.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BD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a 02.07.20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4.00 Uhr</w:t>
            </w:r>
          </w:p>
        </w:tc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Übung im Brandcontainer für 4 Atemschutzträger</w:t>
            </w:r>
          </w:p>
        </w:tc>
        <w:tc>
          <w:tcPr>
            <w:tcW w:w="3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Osterhofen; Abfahrt FW-Haus 12.30 Uhr; A-Schutzwart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BD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a 16.07.20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9.30 Uhr</w:t>
            </w:r>
          </w:p>
        </w:tc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Gemeinschaftsübung mit FFW Fürholz</w:t>
            </w:r>
          </w:p>
        </w:tc>
        <w:tc>
          <w:tcPr>
            <w:tcW w:w="3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Fürholz FW-Haus; Gruppenführer Kandlbinder Peter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BD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o 24.07.20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Gerätehauseinweihung FFW Unterhöhenstetten</w:t>
            </w:r>
          </w:p>
        </w:tc>
        <w:tc>
          <w:tcPr>
            <w:tcW w:w="3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ernhardsberg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BD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Fr 29.07.20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Volksfestaufzug Waldkirchen</w:t>
            </w:r>
          </w:p>
        </w:tc>
        <w:tc>
          <w:tcPr>
            <w:tcW w:w="3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Waldkirchen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BD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--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o 07.08.20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Fahrzeugweihe FFW Hinterschmiding</w:t>
            </w:r>
          </w:p>
        </w:tc>
        <w:tc>
          <w:tcPr>
            <w:tcW w:w="3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BD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Fr 26.08.20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9.30 Uhr</w:t>
            </w:r>
          </w:p>
        </w:tc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Gemeinschaftsübung mit FFW Schiefweg</w:t>
            </w:r>
          </w:p>
        </w:tc>
        <w:tc>
          <w:tcPr>
            <w:tcW w:w="3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öhmzwiesel; FW-Haus; 1. Kdt.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BD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Fr 02.09.20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9.00 Uhr</w:t>
            </w:r>
          </w:p>
        </w:tc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Atemschutzübung in Grafenau - Übungsstrecke</w:t>
            </w:r>
          </w:p>
        </w:tc>
        <w:tc>
          <w:tcPr>
            <w:tcW w:w="3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Abfahrt FW-Haus um 18.00 Uhr; A-Schutzwart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BD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Fr 09.09.20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9.30 Uhr</w:t>
            </w:r>
          </w:p>
        </w:tc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Gemeinschaftsübung mit FFW Hintereben</w:t>
            </w:r>
          </w:p>
        </w:tc>
        <w:tc>
          <w:tcPr>
            <w:tcW w:w="3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öhmzwiesel; FW-Haus; 1Gruppenführer Moosbauer Josef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BD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eptemb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-- ? --</w:t>
            </w:r>
          </w:p>
        </w:tc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Feuerwehr Aktionswoche (Brandschutzwoche)</w:t>
            </w:r>
          </w:p>
        </w:tc>
        <w:tc>
          <w:tcPr>
            <w:tcW w:w="3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öhmzwiesel; FW-Haus; 2. Kdt.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BD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6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Fr 07.10.20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9.30 Uhr</w:t>
            </w:r>
          </w:p>
        </w:tc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Gemeinschaftsübung mit FFW Karlsbach</w:t>
            </w:r>
          </w:p>
        </w:tc>
        <w:tc>
          <w:tcPr>
            <w:tcW w:w="3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öhmzwiesel; FW-Haus; Gruppenführer Jungbauer Stefan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BD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7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Do 27.10.20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9.00 Uhr</w:t>
            </w:r>
          </w:p>
        </w:tc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Funkübung aller Feuerwehren im KBM-Bereich Bauer</w:t>
            </w:r>
          </w:p>
        </w:tc>
        <w:tc>
          <w:tcPr>
            <w:tcW w:w="3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Unterhöhenstetten; FW-Haus; 1 Kdt.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BD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a 05.11.20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9.30 Uhr</w:t>
            </w:r>
          </w:p>
        </w:tc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Einsatzübung - Nachtübung Eisrettung</w:t>
            </w:r>
          </w:p>
        </w:tc>
        <w:tc>
          <w:tcPr>
            <w:tcW w:w="3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öhmzwiesel; FW-Haus; 2. Kdt.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BD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9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Mi 23.11.20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9.30 Uhr</w:t>
            </w:r>
          </w:p>
        </w:tc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chulübung - Gerätekunde für Maschinisten</w:t>
            </w:r>
          </w:p>
        </w:tc>
        <w:tc>
          <w:tcPr>
            <w:tcW w:w="3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öhmzwiesel; FW-Haus; Gerätewartr Moosbauer Joseph</w:t>
            </w:r>
          </w:p>
        </w:tc>
      </w:tr>
      <w:tr>
        <w:trPr/>
        <w:tc>
          <w:tcPr>
            <w:tcW w:w="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BD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1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a 10.12.20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9.30 Uhr</w:t>
            </w:r>
          </w:p>
        </w:tc>
        <w:tc>
          <w:tcPr>
            <w:tcW w:w="3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chulübung - Arbeitsunterweisung</w:t>
            </w:r>
          </w:p>
        </w:tc>
        <w:tc>
          <w:tcPr>
            <w:tcW w:w="3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Böhmzwiesel; FW-Haus; 1. Vorstan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45:00Z</dcterms:created>
  <dc:creator>Ludwig</dc:creator>
  <dc:description/>
  <cp:keywords/>
  <dc:language>en-US</dc:language>
  <cp:lastModifiedBy>Ludwig</cp:lastModifiedBy>
  <dcterms:modified xsi:type="dcterms:W3CDTF">2016-01-16T11:49:00Z</dcterms:modified>
  <cp:revision>2</cp:revision>
  <dc:subject/>
  <dc:title/>
</cp:coreProperties>
</file>